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 расположенных на кадастровых кварталах 50:23:0040440, 50:23:0040613, 50:28:0010104, 50:28:0010105, 50:28:0010304, 50:28:0010305, 50:28:0010306, 50:28:0010701, 50:28:0050104, 50:28:0070204, 50:28:0070208, 50:28:0070230, 50:28:0070231, 50:28:0070232, 50:28:0070233, 50:28:0070240, 50:28:0070308, 50:28:0070309, 50:28:0070311, 50:28:0070312, 50:28:0070401, 50:28:0070402, 50:28:0070404, 50:28:0070413, 50:28:0070414, 50:28:0070415, 50:28:0070417, 50:28:0070418, 50:28:0070601, 50:28:0130101 и частях земельных участков с кадастровыми номерами 50:28:0050104:147, 50:28:0050104:146, 50:28:0050104:133, 50:28:0050104:63, 50:28:0050104:30, 50:28:0050104:163, 50:28:0050104:219, 50:28:0050104:218, 50:28:0010105:75, 50:28:0000000:51884, 50:28:0010105:69, 50:28:0010105:68, 50:28:0010105:77, 50:28:0050104:495, 50:28:0010105:70, 50:28:0010105:76, 50:28:0010105:65, 50:28:0010105:60, 50:28:0010105:38, 50:28:0010105:58, 50:28:0010105:39, 50:28:0010105:57, 50:28:0010105:612, 50:28:0010105:615, 50:28:0010104:48, 50:28:0010104:44, 50:28:0010104:31, 50:28:0010104:45, 50:28:0010104:47, 50:28:0010104:34, 50:28:0010104:49, 50:28:0010104:46, 50:28:0010104:352, 50:28:0000000:54083, 50:28:0010104:27, 50:28:0010104:2, 50:28:0010701:14, 50:28:0010701:15, 50:28:0000000:55168, 50:28:0070230:515, 50:28:0070230:463, 50:28:0070230:22, 50:28:0070230:21, 50:28:0070230:462, 50:28:0010305:9, 50:28:0010305:36, 50:28:0010305:20, 50:28:0010305:52, 50:28:0000000:55863, 50:28:0010305:26, 50:28:0010305:77, 50:28:0010305:28, 50:28:0010305:27, 50:28:0010305:34, 50:28:0010305:4, 50:28:0010305:71, 50:28:0000000:54728, 50:28:0000000:54731, 50:28:0000000:54730, 50:28:0070231:69, 50:28:0070231:92, 50:28:0070231:90, 50:28:0070231:71, 50:28:0070231:91, 50:28:0070231:74, 50:28:0070231:68, 50:28:0070231:70, 50:28:0070231:72, 50:28:0070231:73, 50:28:0070231:94, 50:28:0070232:177, 50:28:0070232:134, 50:28:0070232:139, 50:28:0070232:129, 50:28:0070232:130, 50:28:0070233:12 (ЕЗ 50:28:0000000:20), 50:28:0070232:25 (ЕЗ 50:28:0000000:20), 50:28:0000000:49945, 50:28:0070232:52, 50:28:0070232:131, 50:28:0070232:138, 50:28:0070232:48, 50:28:0070232:136, 50:28:0070232:137, 50:28:0070232:54, 50:28:0070232:135, 50:28:0070232:133, 50:28:0070232:132, 50:28:0070232:19, 50:28:0070232:65, 50:28:0070208:826, 50:28:0070208:285, 50:28:0070233:28, 50:28:0070233:29, 50:28:0070233:36, 50:28:0070233:30, 50:28:0070233:32, 50:28:0070233:26, 50:28:0070233:35, 50:28:0070233:25, 50:28:0070233:24, 50:28:0070233:34, 50:28:0000000:52799, 50:28:0070233:13, 50:28:0000000:144, 50:28:0070311:97, 50:28:0070311:94, 50:28:0070311:88, 50:28:0000000:82, 50:28:0070311:90, 50:28:0070311:98, 50:28:0070311:99, 50:28:0070311:91, 50:28:0070311:93, 50:28:0070311:100, 50:28:0070309:31, 50:28:0070309:46, 50:28:0070309:25, 50:28:0070309:48, 50:28:0070309:32, 50:28:0070309:44, 50:28:0070309:45, 50:28:0070309:47, 50:28:0070309:41, 50:28:0070309:7, 50:28:0070309:23, 50:28:0070309:22, 50:28:0070309:43, 50:28:0070309:21, 50:28:0070309:20, 50:28:0070309:53, 50:28:0070309:19, 50:28:0070309:52, 50:28:0070309:18, 50:28:0070309:50, 50:28:0070309:17, 50:28:0070309:54, 50:28:0070309:16, 50:28:0070309:51, 50:28:0070309:15, 50:28:0070309:49, 50:28:0070309:14, 50:28:0070309:42, 50:28:0070309:13, 50:28:0070309:39, 50:28:0070309:12, 50:28:0070309:40, 50:28:0070309:8, 50:28:0070309:29, 50:23:0000000:117594, 50:28:0070312:10, 50:28:0070312:8, 50:28:0070312:25, 50:28:0070312:7, 50:28:0070312:23, 50:28:0070312:6, 50:28:0070312:24, 50:28:0070312:5, 50:28:0070417:16, 50:28:0070417:10, 50:28:0070417:19, 50:28:0070417:9, 50:28:0070417:8, 50:28:0070417:17, 50:28:0070417:7, 50:28:0070417:6, 50:28:0070417:25, 50:28:0070417:15, 50:28:0070418:14, 50:28:0070418:12, 50:28:0070418:11, 50:28:0070417:20, 50:28:0070417:5, 50:28:0070417:18, 50:28:0070417:22, 50:28:0070417:21, 50:28:0070417:4, 50:28:0070417:14, 50:28:0070402:36, 50:28:0070402:296, 50:28:0070414:22, 50:28:0070414:19, 50:28:0070414:54, 50:28:0070418:10, 50:28:0070414:53, 50:28:0070414:24, 50:28:0070414:26, 50:28:0070414:52, 50:28:0070414:18, 50:28:0070414:17, 50:28:0070414:51, 50:28:0070404:37, 50:28:0070404:9, 50:28:0070404:94, 50:28:0070404:74, 50:28:0070404:12, 50:28:0070404:123, 50:28:0070404:133, 50:28:0070404:135, 50:28:0070404:92, 50:28:0070404:162, 50:28:0070404:161, 50:28:0070404:169, 50:28:0070404:69, 50:28:0070404:261, 50:28:0070404:104, 50:28:0070404:126, 50:28:0070404:164, 50:28:0070404:139, 50:28:0070404:10, 50:28:0070404:11, 50:28:0070404:52, 50:28:0070404:108, 50:28:0070404:8, 50:28:0070404:41, 50:28:0070404:79, 50:28:0070404:65, 50:28:0070404:22, 50:28:0070404:24, 50:28:0070404:141, 50:28:0070404:23, 50:28:0070404:170, 50:28:0070404:129, 50:28:0070404:51, 50:28:0070404:6, 50:28:0070404:153, 50:28:0070404:7, 50:28:0070404:60, 50:28:0070404:78, 50:28:0070404:13, 50:28:0070404:165, 50:28:0070404:90, 50:28:0070404:5, 50:28:0070404:20, 50:28:0070404:115, 50:28:0070404:71, 50:28:0070404:68, 50:28:0070404:167, 50:28:0070404:81, 50:28:0070404:50, 50:28:0070404:89, 50:28:0070404:102, 50:28:0070404:66, 50:28:0070404:105, 50:28:0070404:122, 50:28:0070404:309, 50:28:0070404:156, 50:28:0070404:75, 50:28:0070414:25, 50:28:0000000:41763, 50:28:0000000:55946, 50:28:0000000:167, 50:28:0070415:23, 50:28:0070415:25, 50:28:0070415:24, 50:28:0070415:10, 50:28:0070415:22, 50:28:0000000:168, 50:28:0070415:9, 50:28:0070415:27, 50:28:0070415:8, 50:28:0070415:26, 50:28:0070415:7, 50:28:0070415:6, 50:23:0040613:17, 50:23:0000000:894, 50:23:0040613:16, расположенных на территории городского округа Домодедово, Раменского городского округа Московской области, в целях размещения существующего объекта электросетевого хозяйства «ВЛ 110 кВ Пахра – Яковлево»,</w:t>
      </w:r>
    </w:p>
    <w:p>
      <w:pPr>
        <w:pStyle w:val="Mdcaption"/>
        <w:spacing w:lineRule="auto" w:line="276" w:before="0" w:after="0"/>
        <w:ind w:firstLine="709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r>
        <w:rPr>
          <w:b/>
          <w:spacing w:val="5"/>
          <w:sz w:val="26"/>
          <w:szCs w:val="26"/>
          <w:lang w:val="en-US"/>
        </w:rPr>
        <w:t>SalahutdinovLG</w:t>
      </w:r>
      <w:r>
        <w:rPr>
          <w:b/>
          <w:spacing w:val="5"/>
          <w:sz w:val="26"/>
          <w:szCs w:val="26"/>
        </w:rPr>
        <w:t>@</w:t>
      </w:r>
      <w:r>
        <w:rPr>
          <w:b/>
          <w:spacing w:val="5"/>
          <w:sz w:val="26"/>
          <w:szCs w:val="26"/>
          <w:lang w:val="en-US"/>
        </w:rPr>
        <w:t>mosreg</w:t>
      </w:r>
      <w:r>
        <w:rPr>
          <w:b/>
          <w:spacing w:val="5"/>
          <w:sz w:val="26"/>
          <w:szCs w:val="26"/>
        </w:rPr>
        <w:t>.</w:t>
      </w:r>
      <w:r>
        <w:rPr>
          <w:b/>
          <w:spacing w:val="5"/>
          <w:sz w:val="26"/>
          <w:szCs w:val="26"/>
          <w:lang w:val="en-US"/>
        </w:rPr>
        <w:t>ru</w:t>
      </w:r>
      <w:r>
        <w:rPr>
          <w:spacing w:val="5"/>
          <w:sz w:val="26"/>
          <w:szCs w:val="26"/>
        </w:rPr>
        <w:br/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pacing w:val="5"/>
          <w:sz w:val="26"/>
          <w:szCs w:val="26"/>
        </w:rPr>
      </w:pPr>
      <w:r>
        <w:rPr>
          <w:bCs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[сайт муниципального образования]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9:00Z</dcterms:created>
  <dc:creator>VTurin</dc:creator>
  <dc:description/>
  <cp:keywords/>
  <dc:language>en-US</dc:language>
  <cp:lastModifiedBy>SalahutdinovLG</cp:lastModifiedBy>
  <cp:lastPrinted>2016-03-11T19:33:00Z</cp:lastPrinted>
  <dcterms:modified xsi:type="dcterms:W3CDTF">2021-08-19T09:34:00Z</dcterms:modified>
  <cp:revision>7</cp:revision>
  <dc:subject/>
  <dc:title/>
</cp:coreProperties>
</file>